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党员廉洁自律承诺</w:t>
      </w:r>
    </w:p>
    <w:p>
      <w:pPr>
        <w:pStyle w:val="Normal"/>
        <w:rPr>
          <w:rFonts w:ascii="仿宋_GB2312" w:hAnsi="仿宋_GB2312" w:eastAsia="仿宋_GB2312" w:cs="华文中宋"/>
          <w:sz w:val="44"/>
          <w:szCs w:val="21"/>
        </w:rPr>
      </w:pPr>
      <w:r>
        <w:rPr>
          <w:rFonts w:eastAsia="仿宋_GB2312" w:cs="华文中宋" w:ascii="仿宋_GB2312" w:hAnsi="仿宋_GB2312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是江苏省农业科学院</w:t>
      </w:r>
      <w:r>
        <w:rPr>
          <w:rFonts w:eastAsia="仿宋_GB2312" w:ascii="仿宋_GB2312" w:hAnsi="仿宋_GB2312"/>
          <w:sz w:val="32"/>
          <w:szCs w:val="32"/>
          <w:highlight w:val="yellow"/>
        </w:rPr>
        <w:t>**</w:t>
      </w:r>
      <w:r>
        <w:rPr>
          <w:rFonts w:ascii="仿宋_GB2312" w:hAnsi="仿宋_GB2312" w:eastAsia="仿宋_GB2312"/>
          <w:sz w:val="32"/>
          <w:szCs w:val="32"/>
          <w:highlight w:val="yellow"/>
        </w:rPr>
        <w:t>部门</w:t>
      </w:r>
      <w:r>
        <w:rPr>
          <w:rFonts w:ascii="仿宋_GB2312" w:hAnsi="仿宋_GB2312" w:eastAsia="仿宋_GB2312"/>
          <w:sz w:val="32"/>
          <w:szCs w:val="32"/>
        </w:rPr>
        <w:t>的一名职工，中国共产党党员，为促进自身的廉洁自律，本人郑重承诺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八小时工作时间以内，本人将严格自律，自觉遵守党纪国法和本院的各项规章制度，勤于学习，忠实履行岗位职责，尽职尽责，诚实守信，并以强烈的责任意识完成各项工作，不出现各种岗位不端行为；在八小时以外，努力培养自己高尚的精神追求，崇尚科学，遵守社会公德，以积极健康的方式去生活、交际和娱乐，不出现各种违法违纪甚至犯罪的情况，也不发生有违社会公德的生活作风问题。无论八小时之内还是之外，保持清正廉洁，使廉洁自律成为自己在各种场合和环境下的自觉行动。发挥党员的先锋模范作用，以自己的表率行为影响他人，始终保持党员的先进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职工廉洁自律承诺</w:t>
      </w:r>
    </w:p>
    <w:p>
      <w:pPr>
        <w:pStyle w:val="Normal"/>
        <w:rPr>
          <w:rFonts w:ascii="仿宋_GB2312" w:hAnsi="仿宋_GB2312" w:eastAsia="仿宋_GB2312" w:cs="华文中宋"/>
          <w:sz w:val="44"/>
          <w:szCs w:val="21"/>
        </w:rPr>
      </w:pPr>
      <w:r>
        <w:rPr>
          <w:rFonts w:eastAsia="仿宋_GB2312" w:cs="华文中宋" w:ascii="仿宋_GB2312" w:hAnsi="仿宋_GB2312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是江苏省农业科学院</w:t>
      </w:r>
      <w:r>
        <w:rPr>
          <w:rFonts w:eastAsia="仿宋_GB2312" w:ascii="仿宋_GB2312" w:hAnsi="仿宋_GB2312"/>
          <w:sz w:val="32"/>
          <w:szCs w:val="32"/>
          <w:highlight w:val="yellow"/>
        </w:rPr>
        <w:t>**</w:t>
      </w:r>
      <w:r>
        <w:rPr>
          <w:rFonts w:ascii="仿宋_GB2312" w:hAnsi="仿宋_GB2312" w:eastAsia="仿宋_GB2312"/>
          <w:sz w:val="32"/>
          <w:szCs w:val="32"/>
          <w:highlight w:val="yellow"/>
        </w:rPr>
        <w:t>部门</w:t>
      </w:r>
      <w:r>
        <w:rPr>
          <w:rFonts w:ascii="仿宋_GB2312" w:hAnsi="仿宋_GB2312" w:eastAsia="仿宋_GB2312"/>
          <w:sz w:val="32"/>
          <w:szCs w:val="32"/>
        </w:rPr>
        <w:t>的一名职工，为促进自身的廉洁自律，本人郑重承诺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八小时工作时间以内，本人将严格自律，自觉遵守国家的法律法规和本院的各项规章制度，爱岗敬业，努力完成本职工作，诚实守信，不出现各种岗位不端行为；在八小时以外，守法守纪，维护社会公德，以健康的方式去生活、交际和娱乐，不出现各种违法违纪甚至犯罪的情况，也不发生有违社会公德的生活作风问题。无论八小时之内还是之外，保持清正廉洁，使廉洁自律成为自己在各种场合和环境下的自觉行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ind w:left="6" w:hanging="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  <w:lang w:val="zh-CN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val="zh-CN"/>
        </w:rPr>
        <w:t>新聘任处级干部廉洁自律承诺</w:t>
      </w:r>
    </w:p>
    <w:p>
      <w:pPr>
        <w:pStyle w:val="Normal"/>
        <w:autoSpaceDE w:val="false"/>
        <w:snapToGrid w:val="false"/>
        <w:ind w:left="6" w:hanging="0"/>
        <w:jc w:val="center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13"/>
          <w:szCs w:val="29"/>
          <w:lang w:val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本人作为院新聘任的处级干部，为更好地履行岗位职责，不断提高廉洁自律意识，规范个人行为，树立“忠诚、干净、担当”的领导干部良好形象，结合任前组织谈话要求，本人郑重承诺如下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firstLine="672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 xml:space="preserve">1. </w:t>
      </w:r>
      <w:r>
        <w:rPr>
          <w:rFonts w:eastAsia="仿宋_GB2312"/>
          <w:color w:val="000000"/>
          <w:sz w:val="32"/>
          <w:szCs w:val="32"/>
          <w:shd w:fill="FFFFFF" w:val="clear"/>
        </w:rPr>
        <w:t>加强纪律法规的学习，自觉在政治上、行动上与党中央保持一致，按照“信念坚定、为民服务、勤政务实、敢于担当、清正廉洁”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字好干部标准，不断增强组织观念和纪律观念，树立正确的世界观、权力观和事业观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 xml:space="preserve">2. </w:t>
      </w:r>
      <w:r>
        <w:rPr>
          <w:rFonts w:eastAsia="仿宋_GB2312"/>
          <w:color w:val="000000"/>
          <w:sz w:val="32"/>
          <w:szCs w:val="32"/>
          <w:shd w:fill="FFFFFF" w:val="clear"/>
        </w:rPr>
        <w:t>切实履行岗位职责，不断解放思想，强化创新意识，围绕中心，服务大局，钻研业务，积极实践，提高服务事业发展的能力，弘扬“不懈追求，携手超越”的精神，努力推动本单位工作上新台阶，做爱岗敬业的表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 xml:space="preserve">3. </w:t>
      </w:r>
      <w:r>
        <w:rPr>
          <w:rFonts w:eastAsia="仿宋_GB2312"/>
          <w:color w:val="000000"/>
          <w:sz w:val="32"/>
          <w:szCs w:val="32"/>
          <w:shd w:fill="FFFFFF" w:val="clear"/>
        </w:rPr>
        <w:t>认真履行党风廉政建设“一岗双责”责任，把党风廉政建设要求融入到分管业务工作中，弘扬“重德峻典，清风正气”的廉政文化，切实抓好分管范围内的党风廉政建设和反腐败工作，管好自己的同时带好队伍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 xml:space="preserve">4. </w:t>
      </w:r>
      <w:r>
        <w:rPr>
          <w:rFonts w:eastAsia="仿宋_GB2312"/>
          <w:color w:val="000000"/>
          <w:sz w:val="32"/>
          <w:szCs w:val="32"/>
          <w:shd w:fill="FFFFFF" w:val="clear"/>
        </w:rPr>
        <w:t>认真执行各项廉洁自律规定，严格执行民主集中制有关规定，切实加强自身作风建设，过好权力关、金钱关和亲情友情关，知法守法、知行合一，做廉洁自律的表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 xml:space="preserve">5. </w:t>
      </w:r>
      <w:r>
        <w:rPr>
          <w:rFonts w:eastAsia="仿宋_GB2312"/>
          <w:color w:val="000000"/>
          <w:sz w:val="32"/>
          <w:szCs w:val="32"/>
          <w:shd w:fill="FFFFFF" w:val="clear"/>
        </w:rPr>
        <w:t>八小时内外言行一致，</w:t>
      </w:r>
      <w:bookmarkStart w:id="0" w:name="_GoBack"/>
      <w:bookmarkEnd w:id="0"/>
      <w:r>
        <w:rPr>
          <w:rFonts w:eastAsia="仿宋_GB2312"/>
          <w:color w:val="000000"/>
          <w:sz w:val="32"/>
          <w:szCs w:val="32"/>
          <w:shd w:fill="FFFFFF" w:val="clear"/>
        </w:rPr>
        <w:t>自重、自省、自警、自励，八小时内做到廉洁自律，八小时外做到洁身自好，不该去的地方不去，不该说的话不说，时刻检点自己的言行。</w:t>
      </w:r>
    </w:p>
    <w:p>
      <w:pPr>
        <w:pStyle w:val="HTML"/>
        <w:shd w:fill="FAFAFA" w:val="clear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以上承诺本人将严格履行，自愿接受广大干部职工的监督，如有违反，愿接受责任追究。</w:t>
      </w:r>
    </w:p>
    <w:p>
      <w:pPr>
        <w:pStyle w:val="HTML"/>
        <w:shd w:fill="FAFAFA" w:val="clear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HTML"/>
        <w:shd w:fill="FAFAFA" w:val="clear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HTML"/>
        <w:shd w:fill="FAFAFA" w:val="clear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3" w:firstLine="5440"/>
        <w:jc w:val="center"/>
        <w:rPr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6:00Z</dcterms:created>
  <dc:creator>User</dc:creator>
  <dc:description/>
  <cp:keywords/>
  <dc:language>en-US</dc:language>
  <cp:lastModifiedBy>jaas-guhui</cp:lastModifiedBy>
  <cp:lastPrinted>2007-11-04T10:53:00Z</cp:lastPrinted>
  <dcterms:modified xsi:type="dcterms:W3CDTF">2019-01-03T03:07:00Z</dcterms:modified>
  <cp:revision>3</cp:revision>
  <dc:subject/>
  <dc:title>廉洁自律承诺</dc:title>
</cp:coreProperties>
</file>